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1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к приказу №51 от 13.04.2021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Дорожная карта по созданию и функционированию Центра образования естественно-научной направленности “Точка роста”  МБОУ “Альдермышская СОШ Высокогорского муниципального района Республики Татарстан”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4224"/>
        <w:gridCol w:w="2189"/>
        <w:gridCol w:w="2225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п/п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Наименование мероприят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Срок исполн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 xml:space="preserve">Ответственный 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Утверждение состава рабочей группы по созданию и открытию ентра “Точка роста” (далее Центра).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Произведение регистрации в ИС МДО. Утверждение кадрового состава Центр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До 31.05.202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Ф.Р. Насруллин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Проведение мониторинга средств и кадрового состава, необходимых для оснащения Центр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До 01.06.202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абирова Г.М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3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Определение кабинетов для размещения Центра. Разработка организационной схемы и дизайн проекта Центра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До 01.06.202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абирова Г.М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4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Утверждение Положения о деятельности Центр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До 01.06.202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Ф.Р. Насруллин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5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Проведение инвентаризации инфраструктурных, материально-техниченских и кадровых ресурсов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Июнь 202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Абдуллин Ф.А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6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ставление калькуляционных расходов на функционирование Центр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Июнь 202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Ф.Р. Насруллин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7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Подготовка проектно-сметной документации для проведения ремонтных работ Центр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До 10.06.202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Абдуллин Ф.А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8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Повышение квалификации (профмастерства) сотрудников и педавгогов Центра, в том числе по новым технологиям преподавания предметной области “Химия”, “Биология”, “Физика”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Май-июнь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абирова Г.М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9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Закупка, доставка и наладка оборудования: подготовка технического задания согласно рекомендуемого инфраструктурного диета; объявление конкурсных закупочных процедур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осметический ремонт, приведение площадок Центра в соответствие с фирменным стилем “Точка роста”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Май-авгус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Ф.Р. Насруллин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1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Организация набора детей, обучающихся по программам Центр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Сентябрь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абирова Г.М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1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Открытие Центр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ентяб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абирова Г.М.</w:t>
            </w:r>
          </w:p>
        </w:tc>
      </w:tr>
    </w:tbl>
    <w:p>
      <w:pPr>
        <w:pStyle w:val="ListParagraph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rPr>
          <w:lang w:val="tt-RU"/>
        </w:rPr>
      </w:pPr>
      <w:r>
        <w:rPr>
          <w:rFonts w:eastAsia="Calibri" w:cs="Calibri"/>
          <w:lang w:val="tt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Директор школы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                                                          Ф.Р. Насруллин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drawing>
          <wp:inline distT="0" distB="0" distL="0" distR="0">
            <wp:extent cx="6436995" cy="3903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995" cy="390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4:06:00Z</dcterms:created>
  <dc:creator>User</dc:creator>
  <dc:description/>
  <cp:keywords/>
  <dc:language>en-US</dc:language>
  <cp:lastModifiedBy>Адгам</cp:lastModifiedBy>
  <cp:lastPrinted>2021-08-16T11:52:00Z</cp:lastPrinted>
  <dcterms:modified xsi:type="dcterms:W3CDTF">2021-08-16T17:35:00Z</dcterms:modified>
  <cp:revision>4</cp:revision>
  <dc:subject/>
  <dc:title>Приложение 1 </dc:title>
</cp:coreProperties>
</file>